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>
          <w:trHeight w:val="2834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9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12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4"/>
                <w:szCs w:val="24"/>
                <w:lang w:val="ru-RU"/>
              </w:rPr>
              <w:t>«Детский сад  № 287  Советского района  Волгограда»</w:t>
            </w:r>
          </w:p>
          <w:p>
            <w:pPr>
              <w:pStyle w:val="Normal"/>
              <w:ind w:right="39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00002, Россия, Волгоград, </w:t>
            </w:r>
          </w:p>
          <w:p>
            <w:pPr>
              <w:pStyle w:val="Normal"/>
              <w:ind w:right="39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Кирпичного завода №8,28 </w:t>
            </w:r>
          </w:p>
          <w:p>
            <w:pPr>
              <w:pStyle w:val="Normal"/>
              <w:ind w:right="39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/факс (8442) 41-22-05,</w:t>
            </w:r>
          </w:p>
          <w:p>
            <w:pPr>
              <w:pStyle w:val="Normal"/>
              <w:ind w:right="39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446501698/344601001</w:t>
            </w:r>
          </w:p>
          <w:p>
            <w:pPr>
              <w:pStyle w:val="Normal"/>
              <w:ind w:right="39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39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39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2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ТУ ДОАВ</w:t>
            </w:r>
          </w:p>
          <w:p>
            <w:pPr>
              <w:pStyle w:val="Normal"/>
              <w:ind w:right="52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улной И.Ш.</w:t>
            </w:r>
          </w:p>
          <w:p>
            <w:pPr>
              <w:pStyle w:val="Normal"/>
              <w:ind w:right="52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его МОУ</w:t>
            </w:r>
          </w:p>
          <w:p>
            <w:pPr>
              <w:pStyle w:val="Normal"/>
              <w:ind w:right="52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сад № 287</w:t>
            </w:r>
          </w:p>
          <w:p>
            <w:pPr>
              <w:pStyle w:val="Normal"/>
              <w:ind w:right="52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венковой В.И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ля подготовки аналитических материалов МОУ Детский сад № 2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694"/>
        <w:gridCol w:w="45"/>
        <w:gridCol w:w="2455"/>
        <w:gridCol w:w="17"/>
        <w:gridCol w:w="2500"/>
        <w:gridCol w:w="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основание предоставленных данных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ониторингу качества образовательных программ дошкольного образо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ля 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содержание коррекционной работы и/или инклюзивного образования включены в образовательную программу ДОО от общего количества ДОО, имеющих в своем составе воспитанников с ограниченными возможностями здоровь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О, в которых содержание коррекционной работы и/или инклюзивного образования включены в образовательную программу ДОО от общего количества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оррекционной работы и/или инклюзивного образования включены в образовательную программу ДО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ониторингу качества образовательны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школьных образовательных организация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услов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 руководителей ДОО, повысивших уровень профессиональных компетенций (курсы повышения квалификации, аттестация руководителей ДОО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исленность  руководителей ДОО, прошедших курсы повышения квалификации от общей численности руководителей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овышения квалификации «Применение информационно-коммуникативных технологий (ИКТ) в работе ДОО в контексте ФГОС Д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руководителей ДОО с высоким уровнем сформированности профессиональных компетенци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исленность  руководителей ДОО с высоким уровнем сформированности профессиональных компетенций, от общей численности руководителей ДОО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Примечание: руководители МОУ, набравшие по показателям эффективности деятельности руководителей от 80 до 100 балло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казатель эффективности деятельности руководителя  от  56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руководителей, ДОО которых укомплектовано  штатными педагогическими работниками 100%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исленность  руководителей,  ДОО которых укомплектованность  штатными педагогическими работниками  составляет 100% , от общей численности руководителей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комплектованность  штатными педагогическими работниками  составляет 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педагогических работников с первой и высшей квалификационными категориями от обще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числа педагогических работников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едагогических работников ДОО, аттестованных на первую/высшую квалификационную категорию от общей численности педагогов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 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педагогвысшей  категория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ических работников с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шим образованием от обще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числа педагогических работников ДОО муниципального образован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едагогических работников ДОО с высшим образованием от общей численности педагогов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0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с высшим образованием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ических работников, прошедших курсы повышения квалификации по актуальным вопросам дошкольного образования за последние 3 год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едагогических работников ДОО, прошедших курсы повышения квалификации по актуальным вопросам дошкольного образования за последние 3 года от общей численности педагогов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 педагогов прошедших курсы повышения квалификации по актуальным вопросам дошкольного образования за последние 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о всех группах которых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орудованы центры интересов (не менее 2),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позволяющие </w:t>
            </w:r>
            <w:r>
              <w:rPr>
                <w:sz w:val="24"/>
                <w:szCs w:val="24"/>
                <w:lang w:val="ru-RU"/>
              </w:rPr>
              <w:t>детям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рест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циально-коммуникативный 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ы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обще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о всех группах которых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орудованы не менее 2 центров интересов от общего количества ДОО в муниципалите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орудованы не менее 2 центр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о всех группах которых оборудован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странст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лкой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крупной моторики, </w:t>
            </w:r>
            <w:r>
              <w:rPr>
                <w:sz w:val="24"/>
                <w:szCs w:val="24"/>
                <w:lang w:val="ru-RU"/>
              </w:rPr>
              <w:t xml:space="preserve"> от обще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 во всех группах которых оборудован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странст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лкой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крупной моторики, </w:t>
            </w:r>
            <w:r>
              <w:rPr>
                <w:sz w:val="24"/>
                <w:szCs w:val="24"/>
                <w:lang w:val="ru-RU"/>
              </w:rPr>
              <w:t xml:space="preserve"> от общего количества ДОО в муниципалитет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о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 которых предметно-пространственная среда оборудована на свежем воздухе,</w:t>
            </w:r>
            <w:r>
              <w:rPr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упная воспитанникам группы, соответствует</w:t>
            </w:r>
            <w:r>
              <w:rPr>
                <w:spacing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растным</w:t>
            </w:r>
            <w:r>
              <w:rPr>
                <w:spacing w:val="10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ребностям</w:t>
            </w:r>
            <w:r>
              <w:rPr>
                <w:spacing w:val="10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анников, от обще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количества ДОО муниципального образован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 которых предметно-пространственная среда оборудована на свежем воздухе,</w:t>
            </w:r>
            <w:r>
              <w:rPr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упная воспитанникам группы, соответствует</w:t>
            </w:r>
            <w:r>
              <w:rPr>
                <w:spacing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растным</w:t>
            </w:r>
            <w:r>
              <w:rPr>
                <w:spacing w:val="10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ребностям</w:t>
            </w:r>
            <w:r>
              <w:rPr>
                <w:spacing w:val="10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анников, от общего количества ДОО (имеется оборудование для реализации различных видов деятельности (игровой, познавательно-исследовательской, двигательной, трудовой), в том числе оборудованы центры: познавательно-исследовательский, центр воды и песка, сюжетно-ролевых игр, физкультурно-оздоровительный центр и др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о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оборудование для  двиг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 которых предметно-пространственная среда,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упна</w:t>
            </w:r>
            <w:r>
              <w:rPr>
                <w:spacing w:val="9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итанникам</w:t>
            </w:r>
            <w:r>
              <w:rPr>
                <w:spacing w:val="9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ппы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е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ппового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ещения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наличие физкультурного зала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зыкально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ла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ссейна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ециализированны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бинето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учителя-логопеда, учителя-дефектоло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а, педагога-психолога и пр.), театральная студия, изобразительная студия, экологическая комната, кабинет по ПДД и пр.), от обще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 которых предметно-пространственная среда,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упна</w:t>
            </w:r>
            <w:r>
              <w:rPr>
                <w:spacing w:val="9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итанникам</w:t>
            </w:r>
            <w:r>
              <w:rPr>
                <w:spacing w:val="9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ппы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е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ппового</w:t>
            </w:r>
            <w:r>
              <w:rPr>
                <w:spacing w:val="9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ещения, от общего количества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н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физкультурно-музыкально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ла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ециализированны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бинето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учителя-логопеда, педагога-психоло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 в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, от обще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количества ДОО, имеющих в своем составе воспитанников с ОВ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зданы условия для обучающихся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ОВЗ, от общего количества ДОО, имеющих в своем составе воспитанников с ОВ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ы условия для обучающихся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ОВ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ы условия для обучающихся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ОВЗ: пандус, дверные проемы соответствуют требованиям, табличка брай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разработавших индивидуальные образовательные траектории дошкольников, от общего количества педагогов ДО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римечание: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>Индивидуальная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>образовательная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траектория 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предусматривает наличие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>индивидуального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образовательного 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маршрута, а также разработанный способ его реализации (технологии организации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>образовательного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 процесса).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>Индивидуальный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>образовательный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 маршрут определяется как целенаправленно проектируемая дифференцированная </w:t>
            </w:r>
            <w:r>
              <w:rPr>
                <w:bCs/>
                <w:i/>
                <w:sz w:val="24"/>
                <w:szCs w:val="24"/>
                <w:shd w:fill="FFFFFF" w:val="clear"/>
                <w:lang w:val="ru-RU"/>
              </w:rPr>
              <w:t>образовательная</w:t>
            </w:r>
            <w:r>
              <w:rPr>
                <w:i/>
                <w:sz w:val="24"/>
                <w:szCs w:val="24"/>
                <w:shd w:fill="FFFFFF" w:val="clear"/>
                <w:lang w:val="ru-RU"/>
              </w:rPr>
              <w:t xml:space="preserve"> программа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дагогов, разработавших индивидуальные образовательные траектории дошкольников, от общего количества педагогов в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едагога (учителя-логопеды) разработавших индивидуальные образовательные траектории до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ОО, в которых воспитанники 5-7 лет обучаются по программам дополнительного образования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О,  в которых воспитанники 5-7 лет обучаются по программам дополнительного образования, от общего количества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ются услуги дополнительного образо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ые кружки (72 воспитанника), платные образовательные услуги (0 воспитан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ОО, в которых документально зафиксированы случаи  физического  и психологического неблагополучия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зафиксированы случаи физического и психологического неблагополучия (подтвержденные актами о несчастных случаях, справками по результатам рассмотрения жалоб, приказами о принятых мерах), от общего количества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частных случаев в 2022 учебном году не зафикс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ониторингу эффективности взаимодействия ДО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одителями (законными представителями) воспитанни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овано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аимодействие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ями воспитанников (обеспечение государственно-общественного характера управления в ДОО с привлечением родителей (законных представителей))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овано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аимодействие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ями в ведении уставной деятельности, осуществлению контроля за организацией питания от общего количества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но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аимодействие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ями воспитанни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но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аимодействие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ями в ведении уставной деятельности, осуществлению контроля за организацией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 которых имеются подтвержденные жалобы родителей (законных представителей) воспитанников на качество образовательных услуг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О, в которых имеются обоснованные жалобы на образовательные услуги ДОО от общего количества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ные жалобы в 2022 учебном году на образовательные услуги ДОО не поступ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емей, участвующих в социально-значимых, мероприятиях, проектах, образовательной деятельности (оформление предметно-пространственной среды в ДОО, участие в совместных мероприятиях, занятиях, праздниках, экскурсиях, конкурсах)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емей, участвующих в социально-значимых проектах, мероприятиях, образовательной деятельности от общего количества семей в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емьи воспитанников участвуют в социально-значимых проек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ониторингу качества обеспечения здоровья,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качеству услуг по присмотру и уход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зданы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материально-технические условия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обеспечению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оровья,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опасности и качеству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смотру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ходу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ьм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торых созданы 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материально-технические </w:t>
            </w:r>
            <w:r>
              <w:rPr>
                <w:sz w:val="24"/>
                <w:szCs w:val="24"/>
                <w:lang w:val="ru-RU"/>
              </w:rPr>
              <w:t>условия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обеспечению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оровья,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опасности и качеству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смотру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ходу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ьм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т общего количества ДОО (имеются спортивные площадки, физкультурные залы, бассейны, медицинский кабинет и др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тся физкультурный зал,  медицинский кабинет, изоля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 которых созданы оптимальные санитарно-гигиенические</w:t>
            </w:r>
            <w:r>
              <w:rPr>
                <w:spacing w:val="12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созданы оптимальные санитарно-гигиенические</w:t>
            </w:r>
            <w:r>
              <w:rPr>
                <w:spacing w:val="12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, от общего количества ДОО (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римечание: </w:t>
            </w:r>
            <w:r>
              <w:rPr>
                <w:i/>
                <w:sz w:val="24"/>
                <w:szCs w:val="24"/>
                <w:lang w:val="ru-RU"/>
              </w:rPr>
              <w:t>отсутсвие предписаний Роспотребнадз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ы оптимальные санитарно-гигиенические</w:t>
            </w:r>
            <w:r>
              <w:rPr>
                <w:spacing w:val="12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едписания Роспотребнадзора 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 которых реализуется система мероприятий, направленных на сохранение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репление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ор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ья воспитанников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проводятся мероприятия по сохранению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реплению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ор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ья, к общему количеству ДОО (количество ДОО, в которых заболеваемость на 1000 ниже показателя заболеваемости по Волгограду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ятся мероприятия по сохранению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реплению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ор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ья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олеваемость на 1000 = 26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число случаев заболеваний *1000/среднегодовую числ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 которых организован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тания  в соответствии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1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новленными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ебованиями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организован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тания  в соответствии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1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новленными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ебованиями, к общему количеству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н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</w:t>
            </w:r>
            <w:r>
              <w:rPr>
                <w:spacing w:val="17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тания  в соответствии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1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новленными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ебованиям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дписания Роспотребнадзора 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ДОО, в которых орг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овано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ди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ское обслуживание в соответствии с действующим законодательством в сфере образования и здравоохранения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орг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овано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ди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ское обслуживание, от общего количества ДОО (имеется лицензия на медицинскую деятельность, отсутствуют вакансии медперсонал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овано</w:t>
            </w:r>
            <w:r>
              <w:rPr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ди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ское обслужив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лицензия на медицинскую деятельность, отсутствуют вакансии медперсонала, заключен договор с детской поликлиникой (дата 26.01.2021, №287/21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ониторингу эффективности управления  дошкольными образовательными организациям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ОО, в которых функционирует ВСОКО, от общего 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функционирует ВСОКО к общему количеству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ункциониру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150/1 от 30.08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ОО, в которых разработана программа развития, от общего количества ДО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ичество ДОО, в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 разработана программа развития, к общему количеству Д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работана программа развит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а программа развития на период 2020-2025 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397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концевой сноски Знак"/>
    <w:basedOn w:val="Style13"/>
    <w:qFormat/>
    <w:rPr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3:00Z</dcterms:created>
  <dc:creator/>
  <dc:description/>
  <cp:keywords/>
  <dc:language>en-US</dc:language>
  <cp:lastModifiedBy/>
  <dcterms:modified xsi:type="dcterms:W3CDTF">2023-02-13T05:07:00Z</dcterms:modified>
  <cp:revision>1</cp:revision>
  <dc:subject/>
  <dc:title/>
</cp:coreProperties>
</file>